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יעור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ח לילדים – כל אחד מאיתנו הוא נוח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ילה זינג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שת נח מספרת על הכחדת העולם על ידי המבו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ל נ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פעל במצוות 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צלת מגוון המי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עילות זו תחשוף את הילדים לנושא הכחדת המינים כיום וליכולתו של כל אחד מאיתנו לפעו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מו נ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צלת בעלי הח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וכלוסיית היע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ילדים בבית ספר יסודי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לק א – את מי נח הציל בתיב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היכרות עם נושא מגוון המינים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נה הפעיל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ראת החרוזים מתוך השיר של יורם טהרלב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ח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לילדים המורגלים בקריאת הת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ך ניתן להקריא את הסיפור כפי שהוא מופיע בפרשה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ידוד הילדים למנות כמה שיותר בעלי חיים 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וגים שונים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עו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וח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נקים וכן הלא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 אחת הפעילויות המצורפ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רוזים מתוך הספ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ח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את יורם טהר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צאת הקיבוץ המאו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שה באיש קטן ונוח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השם שלו הוא נ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ו כ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ו מח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יודע הוא לשמ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א כבר לא כל כך צעיר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את רואים על העיניי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 יודעים בן כמה הוא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ן מאה או בן מאת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ך דבר אחד יודע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ח הוא ירא שמ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לאיש שלושה ב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חרחרים כזפת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חד שמו 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ני שמו 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לישי שמו יפ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ח הוא נגר ותיק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א עובד בעץ ודיק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ום אחד הוא קם בבו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מתח מול השמש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אמר לילד שם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אל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ים גילה לי אמש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 בעוד שבוע עוד שבועיי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סימום בעוד חדשיי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א יביא עלינו שטפון עצום של מי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ן מבול מהש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אם לא נבנה מיד אניה ששמה תיב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 תהיה לנו תקוו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חר עבודה ק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דה בנויה שם התיבה הנהדרת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ם חלון קטן למעלה ועם דגל לתפא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ח את ידיו שפשף ואמר בלי שהי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ואו וניגש ליער ונזמין כמה חיות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 איך נוכל בפנים לחיות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לי ציפורים ובלי חי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ך נחיה בלי החברה של הסוס והפר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לי גמל ובלי גמל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לי חתול וחתול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לי יונה קטנה שעפ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לי הדב וה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רפ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ך נרד בסוף לחוף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לי לשאת בכובע קוף</w:t>
      </w:r>
      <w:r>
        <w:rPr>
          <w:rFonts w:cs="Arial" w:ascii="Arial" w:hAnsi="Arial"/>
          <w:sz w:val="22"/>
          <w:szCs w:val="22"/>
          <w:rtl w:val="true"/>
        </w:rPr>
        <w:t>?"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י שעה קצרה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כנסה השירה</w:t>
      </w:r>
      <w:r>
        <w:rPr>
          <w:rFonts w:cs="Arial" w:ascii="Arial" w:hAnsi="Arial"/>
          <w:sz w:val="22"/>
          <w:szCs w:val="22"/>
          <w:rtl w:val="true"/>
        </w:rPr>
        <w:t>-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ניים שניים זכר ונקב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כנסו אל הת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חיות היער באו וכולם הגיחו פנימה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זה צוע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זוז טיפה</w:t>
      </w:r>
      <w:r>
        <w:rPr>
          <w:rFonts w:cs="Arial" w:ascii="Arial" w:hAnsi="Arial"/>
          <w:sz w:val="22"/>
          <w:szCs w:val="22"/>
          <w:rtl w:val="true"/>
        </w:rPr>
        <w:t xml:space="preserve">!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 נוב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צעד קדימה</w:t>
      </w:r>
      <w:r>
        <w:rPr>
          <w:rFonts w:cs="Arial" w:ascii="Arial" w:hAnsi="Arial"/>
          <w:sz w:val="22"/>
          <w:szCs w:val="22"/>
          <w:rtl w:val="true"/>
        </w:rPr>
        <w:t>!"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חת קיפלה זנ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חת צוואר הרי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וחם ויפת נדחקו בכל הכוח פני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בסוף נשאר מקום רק לנח ולאמ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ז סגרו את הדלתות ובאותו הרגע בול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חיל לרדת המב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צים טבעו כול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רים טבעו כול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ט לאט כל העול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וך המים נעלם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ל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לם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המים לב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טה התיב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 קליפה שנעז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וחם ויפת משחקים להם יחדיו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גל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ם על ה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ר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ראש עד הזנב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ם רוקדים עם הדובים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שרים עם הצב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שחקים עם הקופים 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קלס ו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לות וקלפ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כה שטה התיבה ימים רבים על פני ה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שמים פסקו בינתיים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הקור חלף ע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ח אל הגג עלה לו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פתח חלון למעל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ראה – הכל נגמ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ק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ק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ק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קט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בר הרוח לא שורקת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בחוץ אין אף ענ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ז לקח את היונה הקטנה הלבנ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שלח אותה החוצה את הבוקר הצלול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תבדוק את כל הארץ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נגמר כבר המב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פה הי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זרה בשעת ערביים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במקורה החזיק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ני עלים קטנים של ז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הבין אז תיכף נ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מבול איננו עוד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אם יש עצים של זית – יש כבר איפה לעמ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א השיט את התיבה אל עבר הר האררט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על ראש ההר עצר ונעמד לאט לא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ום ע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רו יומיי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ירדו סביב המים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ח את דלתו פתח ולחיות כולן אמ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נה באנו והגענו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החינו וקימ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סע כעת נגמ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ובו חיש אל מקומ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ערות ולמד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תרצו אותי לפג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בואו הנה אל ההר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Yad-Brush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– היכרות עם מגוון המינים בכדור הארץ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ואלים את הילדים – נח הכניס לתיבה את כל בעלי החיים שהכ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לו בעלי חיים אתם מכי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סים לעודד את הילדים למצוא כמה שיותר בעלי חיים מגו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ו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וח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נקים וכן הלא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ניכם רשימה של זוגות בעלי חיים ממנה ניתן להכין מספר פעילויות לילד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לדים יצטרכו למתוח קו בין כל בעל חי לבת זוג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ינו כרטיסיות עם שמות החיות המופיעות וחלקו לכל ילד כרטיס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לדים יצטרכו להסתדר בזוגות על פי זוגות החיות ואז אפשר לערוך משחקי תחרות משעשעים בין הזוג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ר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ריצות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תחרות ריצה כשכל זוג קשור אחד לשני וכו</w:t>
      </w:r>
      <w:r>
        <w:rPr>
          <w:rFonts w:cs="Arial" w:ascii="Arial" w:hAnsi="Arial"/>
          <w:sz w:val="22"/>
          <w:szCs w:val="22"/>
          <w:rtl w:val="true"/>
        </w:rPr>
        <w:t>'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ם אותן הכרטיסיות אפשר גם לשחק משחק הזיכר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תאים לקבוצה קטנ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8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028"/>
      </w:tblGrid>
      <w:tr>
        <w:trPr>
          <w:trHeight w:val="502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י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אקה</w:t>
            </w:r>
          </w:p>
        </w:tc>
      </w:tr>
      <w:tr>
        <w:trPr>
          <w:trHeight w:val="516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ו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ביאה</w:t>
            </w:r>
          </w:p>
        </w:tc>
      </w:tr>
      <w:tr>
        <w:trPr>
          <w:trHeight w:val="502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נבת</w:t>
            </w:r>
          </w:p>
        </w:tc>
      </w:tr>
      <w:tr>
        <w:trPr>
          <w:trHeight w:val="516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מו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ז</w:t>
            </w:r>
          </w:p>
        </w:tc>
      </w:tr>
      <w:tr>
        <w:trPr>
          <w:trHeight w:val="502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י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בה</w:t>
            </w:r>
          </w:p>
        </w:tc>
      </w:tr>
      <w:tr>
        <w:trPr>
          <w:trHeight w:val="516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סה</w:t>
            </w:r>
          </w:p>
        </w:tc>
      </w:tr>
      <w:tr>
        <w:trPr>
          <w:trHeight w:val="502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נ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ון</w:t>
            </w:r>
          </w:p>
        </w:tc>
      </w:tr>
      <w:tr>
        <w:trPr>
          <w:trHeight w:val="516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ה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לק ב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הסכנה של ימינו – הכחדת מינים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בנה הפעילות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בירים לילד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נח הציל את החיות ותרם להמשך קיומן על פני האדמ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כיום אמנם אין לנו מב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יש מינים רבים של בעלי חיים הנמצאים בסכנת הכח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ריאים לילדים את כרטיסיית המידע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כחדת מי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קשים מהילדים לנסות ולהסביר מה זו הכחדה באמצעות סיפור המבו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ה היה קורה אם נח היה שוכח להכניס לתיבה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רפה אחת</w:t>
      </w:r>
      <w:r>
        <w:rPr>
          <w:rFonts w:cs="Arial" w:ascii="Arial" w:hAnsi="Arial"/>
          <w:sz w:val="22"/>
          <w:szCs w:val="22"/>
          <w:rtl w:val="true"/>
        </w:rPr>
        <w:t xml:space="preserve">?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פניכם שלוש דוגמאות לנושא הכחדת המינים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כחדת מינים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כנת חיים לדו חיים והתעלומה של דבורי הדבש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וחרים באחת או יותר מהדוגמ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צעים עם הילדים את פעילות הפתיחה ומקריאים להם את כרטיסיית המידע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כרטיסיית מידע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הכחדת מיני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כחדה הי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עלמות גמורה של כל האוכלוסייה של מ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צמח או ב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סביבה מסוי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וצאה משינוי בתנאי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ל שינוי מעשה ידי האד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יעלמותו של מין אחד ויחיד מסביבת החיים שלו משפיעה על מערכת החיים בסביבה כו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יעלמותו של מין אחד של צמ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השפיע על שרשרת מזון של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 נמצא בבסיס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חל בחרקים החיים עליו וניזונים ממ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רך הציפורים והצפרדעים הניזונים מחרקים 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לה בטורפים גדולים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נח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פות דורסים ושוע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טורפים את הציפ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ת הצפרדעים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ת מערכת ה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כל המינים המרכיבים א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ן להשו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גדל קלפ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ם נוציא קלף אחד המגדל יעמ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ולי גם אם נוציא שני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אבל אם נמשי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מגדל יתמוטט</w:t>
      </w:r>
      <w:r>
        <w:rPr>
          <w:rFonts w:cs="Arial" w:ascii="Arial" w:hAnsi="Arial"/>
          <w:sz w:val="22"/>
          <w:szCs w:val="22"/>
          <w:rtl w:val="true"/>
        </w:rPr>
        <w:t>!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jc w:val="left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sz w:val="22"/>
          <w:sz w:val="22"/>
          <w:szCs w:val="22"/>
          <w:rtl w:val="true"/>
        </w:rPr>
        <w:t>דוג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Cs w:val="22"/>
        </w:rPr>
        <w:t>1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הכ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285115" cy="227330"/>
            <wp:effectExtent l="0" t="0" r="0" b="0"/>
            <wp:docPr id="1" name="MCj0438073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380730000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Yad-Brush"/>
          <w:sz w:val="22"/>
          <w:sz w:val="22"/>
          <w:szCs w:val="22"/>
          <w:rtl w:val="true"/>
        </w:rPr>
        <w:t>רע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ושא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מיון מודרך – אומרים לילדים לעצום עיניים ולדמיין שהם בטיול במקום שהם מכירים בארץ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תחילים את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יו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רגיל ופתאום מפגישים אותם  עם דב או נמ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אלה – מי היה לאחרונה בטי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פ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זה חיות רא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וכו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רטיסיית מידע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חדת מינים בישרא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ייתם מטיילים לפני כמאה שנים ביערות הגל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תם עלולים להיתקל בדובים חומים ובשיטוט במרחבי הנגב הייתם פוגשים ברדלסים ועופות גדולים כעזניות ופר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כלב הי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יכ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נין והיע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כחדו מנופי הארץ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גורם להכחדת בעלי החי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יבה העיקרית היא היעלמות של מקומות המחיה של בעלי הח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גלל שבני האדם מתרבים ובונים על שטחים שהיו שייכים בעבר רק לבעלי ה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לי החיים הולכים ונעל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בר האדם גם צד בעלי חיים ללא הגב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ורם נוסף נקר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ינים פולש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הכוונה לבעלי חיים שמקום החיות הטבעי שלהם הוא לא בארץ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אנשים הביאו אותם לארץ כחיות מחמד ואז שחררו אותם לט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לי חיים אלו פוגעים בבעלי החיים המקומ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פעה נוספת של מינים פולשים היא חיות שמקומם הטבעי הוא 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תנים 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הם הולכים ומתרבים בגלל פעילות האדם ואז הם טורפים מינים אח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ז מה עוש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שות הטבע והגנים הכריזה על כל חיות הבר בארץ כמוג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וץ מכמה מינים המזיקים לחקל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הפגיעה בהם בכל דרך אסורה על פי הח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גדלים בעלי חיים בשבי על מנת לשחרר אותם לטבע ובודקים מהם הגורמים למוות של בעלי חיים ומנסים למנוע אות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1779905" cy="1286510"/>
            <wp:effectExtent l="0" t="0" r="0" b="0"/>
            <wp:docPr id="2" name="MCj035612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56125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sz w:val="22"/>
          <w:sz w:val="22"/>
          <w:szCs w:val="22"/>
          <w:rtl w:val="true"/>
        </w:rPr>
        <w:t>דוג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Cs w:val="22"/>
        </w:rPr>
        <w:t>2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w w:val="1"/>
          <w:sz w:val="22"/>
          <w:szCs w:val="22"/>
          <w:shd w:fill="000000" w:val="clear"/>
          <w:lang w:val="en-US"/>
        </w:rPr>
      </w:pPr>
      <w:r>
        <w:rPr>
          <w:rFonts w:cs="Arial" w:ascii="Arial" w:hAnsi="Arial"/>
          <w:color w:val="000000"/>
          <w:w w:val="1"/>
          <w:sz w:val="22"/>
          <w:szCs w:val="22"/>
          <w:shd w:fill="000000" w:val="clear"/>
          <w:rtl w:val="true"/>
          <w:lang w:val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w w:val="1"/>
          <w:sz w:val="22"/>
          <w:sz w:val="22"/>
          <w:szCs w:val="22"/>
          <w:shd w:fill="000000" w:val="clear"/>
          <w:rtl w:val="true"/>
          <w:lang w:val="en-US"/>
        </w:rPr>
        <w:t>ט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285115" cy="227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Yad-Brush"/>
          <w:sz w:val="22"/>
          <w:sz w:val="22"/>
          <w:szCs w:val="22"/>
          <w:rtl w:val="true"/>
        </w:rPr>
        <w:t>רע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ושא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ם ילדים קטנים – מי יודע לקפוץ כמו צפרד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זוכר סיפור בתורה שמופיעות בו צפרדעים</w:t>
      </w:r>
      <w:r>
        <w:rPr>
          <w:rFonts w:cs="Arial" w:ascii="Arial" w:hAnsi="Arial"/>
          <w:sz w:val="22"/>
          <w:szCs w:val="22"/>
          <w:rtl w:val="true"/>
        </w:rPr>
        <w:t xml:space="preserve">? – </w:t>
      </w:r>
      <w:r>
        <w:rPr>
          <w:rFonts w:ascii="Arial" w:hAnsi="Arial" w:cs="Arial"/>
          <w:sz w:val="22"/>
          <w:sz w:val="22"/>
          <w:szCs w:val="22"/>
          <w:rtl w:val="true"/>
        </w:rPr>
        <w:t>להזכיר את סיפור מכת צפרדע במכות מצ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ספר את האגדה על הנסיכה והצפרד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רטיסיית מיד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כנת חיים לדו חיי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צפרדעים משתייכות למחלקה שנקראת 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חד עם הקרפ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למנדרות והטריטונ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רבים מהמינים במחלקה זו נמצאים בסכנת הכחדה וחלקם כבר נעלמו מה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כנות שאורבות לצפרדעים הן רב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ניה של בני האדם וכריתת יערות הורסת להם את אזורי המחיה ש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נים פולש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 דגים שהאדם שחרר בנהר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טורפים אות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ים שהן חיות בהם מזדהמים ומה שהכי פוגע בצפרדעים היא פטריה מדבקת שגורמת להן לחלות ולמות בכל רחבי ה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ז מה עוש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מדענים וחוקרים של צפרדעים מכירים את סיפור נח והתיבה והם החליטו על מבצע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יבת נח ל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שמטרתו לאסוף מהטבע כמה שיותר מינים של 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ים ולגדל אותם בש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שיצליחו לרפא את כל האזורים מהפטריה ואז יחזירו אותם לט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מש כמו שנח אסף את כל בעלי ה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כה שהמבול יגמר ואז החזיר אותן לטב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1960880" cy="1020445"/>
            <wp:effectExtent l="0" t="0" r="0" b="0"/>
            <wp:docPr id="4" name="MCj042471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24710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Guttman Yad-Brush"/>
          <w:sz w:val="22"/>
          <w:szCs w:val="22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דוג</w:t>
      </w:r>
      <w:r>
        <w:rPr>
          <w:rFonts w:cs="Guttman Yad-Brush" w:ascii="Arial" w:hAnsi="Arial"/>
          <w:sz w:val="22"/>
          <w:szCs w:val="22"/>
          <w:rtl w:val="true"/>
        </w:rPr>
        <w:t xml:space="preserve">' </w:t>
      </w:r>
      <w:r>
        <w:rPr>
          <w:rFonts w:cs="Guttman Yad-Brush" w:ascii="Arial" w:hAnsi="Arial"/>
          <w:sz w:val="22"/>
          <w:szCs w:val="22"/>
        </w:rPr>
        <w:t>3</w:t>
      </w:r>
      <w:r>
        <w:rPr>
          <w:rFonts w:cs="Guttman Yad-Brush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תעל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ד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דבש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285115" cy="227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Yad-Brush"/>
          <w:sz w:val="22"/>
          <w:sz w:val="22"/>
          <w:szCs w:val="22"/>
          <w:rtl w:val="true"/>
        </w:rPr>
        <w:t>רע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ושא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ספר את האגדה על שלמה המלך והדב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תת לילדים ללקק דב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עשות למספר ילד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בחן טעימות</w:t>
      </w:r>
      <w:r>
        <w:rPr>
          <w:rFonts w:cs="Arial" w:ascii="Arial" w:hAnsi="Arial"/>
          <w:sz w:val="22"/>
          <w:szCs w:val="22"/>
          <w:rtl w:val="true"/>
        </w:rPr>
        <w:t xml:space="preserve">" – </w:t>
      </w:r>
      <w:r>
        <w:rPr>
          <w:rFonts w:ascii="Arial" w:hAnsi="Arial" w:cs="Arial"/>
          <w:sz w:val="22"/>
          <w:sz w:val="22"/>
          <w:szCs w:val="22"/>
          <w:rtl w:val="true"/>
        </w:rPr>
        <w:t>לעצום להם את העיניים ותת להם ללקק טעמים שונים והם יצטרכו לנחש מה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אחרון יהיה דבש ומכאן להתחיל לדבר על הדב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רטיסיית מידע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תעלומה של דבורי הדב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יום בהיר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לי כל סיבה הנראית לע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פות הדבורים מן הכו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עלמות ואינ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בות 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פע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כונ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פרעת התמוטטות המושב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פוגעת בכוורות במקומות שונים על פני כדור הארץ וגורמת לירידה בכ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דבש בעול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קרים בכל העולם מנסים להבין את התופעה שנגרמת ככל הנראה ממחלה שפוגעת בדבורים וגורמת להן למחלה לשיתוק שלא  מאפשר להן לחזור לכוו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ך הירידה בכמות הדבש היא רק חלק קטן מהנזק שנגרם מתופע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על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דבורים גורמת נזקים עצומים לכלל הסבי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לי דב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מחים רבים לא יכולים להת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וון שאין מי שיעביר את האבקנים של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ך נפגעים צמחי בר רבים וגם גידו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קלא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לפפ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לפ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ל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טי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תי ש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שו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וק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פו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ג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ק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ג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רעים למספוא המשמש כמזון לבה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הי אם כן ערכה של דבורה קטנה אחת לחיים על פני כדור הארץ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ומה ערכה לאד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1903730" cy="1771650"/>
            <wp:effectExtent l="0" t="0" r="0" b="0"/>
            <wp:docPr id="6" name="MCj035403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354035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לק ג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ה אנחנו יכולים לעשו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נה הפעיל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בקשים מהילדים לספר על פעם שהם הצילו בעל חיים מפגי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ריאים את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ותר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רטיסיית המידע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ה אנחנו יכולים לעש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נסים לחשוב עם הילדים מה יכול להיות כתוב ש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פשר לבחור להתייחס רק לכמה כות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גיל הילד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רטיסיית מיד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 אנחנו יכולים לעשות כדי להגן על החיות ולשמור על מגוון המינים בעולם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וך אתר הילדים של המשרד להגנת הסביב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בב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</w:rPr>
        <w:t>http://sababa.sviva.gov.il</w:t>
      </w:r>
      <w:r>
        <w:rPr>
          <w:rFonts w:cs="Arial" w:ascii="Arial" w:hAnsi="Arial"/>
          <w:sz w:val="22"/>
          <w:szCs w:val="22"/>
          <w:rtl w:val="true"/>
        </w:rPr>
        <w:t>/)</w:t>
      </w:r>
    </w:p>
    <w:p>
      <w:pPr>
        <w:pStyle w:val="Normal"/>
        <w:numPr>
          <w:ilvl w:val="0"/>
          <w:numId w:val="8"/>
        </w:numPr>
        <w:spacing w:before="280" w:after="2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גן על החיות ועל צמחי הבר בסביבה של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נגן על הציפ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ר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זוח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נ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ו חיים והצמחים בסביבה של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דאג שאיש לא יפגע בהם שלא לצו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נדאג לספק לה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כנסת אורחים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szCs w:val="22"/>
          <w:rtl w:val="true"/>
        </w:rPr>
        <w:t>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ז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סה ופרטיות במידת האפש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40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drawing>
          <wp:inline distT="0" distB="0" distL="0" distR="0">
            <wp:extent cx="1656715" cy="1829435"/>
            <wp:effectExtent l="0" t="0" r="0" b="0"/>
            <wp:docPr id="7" name="MCj0428361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4283610000%5b1%5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280" w:after="24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גן על בתי הגיד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נלמַד על בתי הגידול לבעלי חיים ולצמחים בסביבת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נחקור א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עזור לנקות את בתי הגידו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ופי ה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ח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לול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ע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מורות ועוד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לשמור על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שאיר את מה ששייך לטבע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טב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צ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רפ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יק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צלי חצ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יכים לסביבה הטבעית של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תבונן בהם ונתפעל מהם 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ניקח אותם הביתה 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בית הספ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ל חיים או צמח שהוצא מסביבתו הטבע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רך כלל ימות או יסבול מחי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סביבתו תסבול מחסרו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40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2103755" cy="970915"/>
            <wp:effectExtent l="0" t="0" r="0" b="0"/>
            <wp:docPr id="8" name="MCj022247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2224730000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280" w:after="24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טיולים עם רכב שטח ניסע רק בשבילים המסומ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נדאג שניסע אך ו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בילים המסומ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סביר לכולם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בילים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קוליס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יוצר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פ במדבר ועל פני די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שארים במשך עשרות ש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פוגע בנ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גורם נזק לכל היצורים החיים בפ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ט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היה צרכנים נב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כמעט כל דבר שאנו קונים עשוי מהמגוון הביולוג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בכדור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קנה רק מה שאנחנו באמת צרי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שתמש גם בדברים משומ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עזור במיחז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נחסוך במשאבים היקרים של כדור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ם ניסע לטיול בארץ או בחוץ ל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מָנַ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רכישת מזכרות שעלו בחיי בעל חיים או שפגעו בבית גי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דאג גם שאחרים – ב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פחה וחברים – יעשו כמו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שמור על חיות המחמד בכלוב או באקוורי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ם החלטנו לגדל חיית מחמ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תחייב לטפח אותה ולשמור עליה בכלוב או באקוורי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נשחרר אותה לסביבה הטבע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היא עלולה לא לשרוד שם או לפגוע בבעלי החיים והצמחים החיים ש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תרום למאמץ למנוע פלישה של מינ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גינה שלנו נדאג שנשתול צמחים מקומיים ולא ז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א נשחרר לסביבה הטבעית חיית מחמד שגדלה אצלנו ב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דג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ר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טאות וצ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א נשחרר את החתול או את הכלב שלנו בשדה הפת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ם עלולים להטריד יצורים שח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ם או אפילו לטרוף א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ו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כל מקרה של פגיעה ביצורים החיים בטבע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כל מקום ובכל 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תוך התפזורת הבאה מתחבאות מילים מתוך הפר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צאו אותן מימין לשמ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למעלה למטה או להיפך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3738" w:type="dxa"/>
        <w:jc w:val="left"/>
        <w:tblInd w:w="2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58"/>
        <w:gridCol w:w="361"/>
        <w:gridCol w:w="371"/>
        <w:gridCol w:w="383"/>
        <w:gridCol w:w="464"/>
        <w:gridCol w:w="360"/>
        <w:gridCol w:w="360"/>
        <w:gridCol w:w="360"/>
        <w:gridCol w:w="36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2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ימת המי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ד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ב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בעו את הצי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3856355" cy="3856355"/>
            <wp:effectExtent l="0" t="0" r="0" b="0"/>
            <wp:docPr id="9" name="Noahs-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oahs-Ar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בעו את הצי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Web8"/>
        <w:bidi w:val="1"/>
        <w:spacing w:lineRule="atLeast" w:line="255"/>
        <w:ind w:left="0" w:right="72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>הילה זינג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רכזת פרויקטים בעמותת טבע עברי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8">
    <w:name w:val="Normal (Web)‎8"/>
    <w:basedOn w:val="Normal"/>
    <w:qFormat/>
    <w:pPr>
      <w:bidi w:val="0"/>
      <w:jc w:val="left"/>
    </w:pPr>
    <w:rPr>
      <w:color w:val="6455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12:00Z</dcterms:created>
  <dc:creator>Owner</dc:creator>
  <dc:description/>
  <cp:keywords/>
  <dc:language>en-US</dc:language>
  <cp:lastModifiedBy>Owner</cp:lastModifiedBy>
  <dcterms:modified xsi:type="dcterms:W3CDTF">2009-10-01T14:12:00Z</dcterms:modified>
  <cp:revision>1</cp:revision>
  <dc:subject/>
  <dc:title>שיעור 1: נח לילדים – כל אחד מאיתנו הוא נוח  / הילה זינגר </dc:title>
</cp:coreProperties>
</file>