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מי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ינק</w:t>
      </w:r>
      <w:r>
        <w:rPr>
          <w:rStyle w:val="FootnoteCharacters"/>
          <w:rStyle w:val="FootnoteAnchor"/>
          <w:rFonts w:ascii="Arial" w:hAnsi="Arial" w:cs="David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יב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ט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ביב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04775</wp:posOffset>
                </wp:positionV>
                <wp:extent cx="2990850" cy="550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50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ַיְדַבֵּ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ֹשֶׁ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הַ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ִינַ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ֵא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0" w:name="2"/>
                            <w:bookmarkEnd w:id="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דַּבֵּ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נֵ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ָמַרְתּ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לֵה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ָבֹא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נִ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נֹתֵן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שָׁבְתָ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ַ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'  </w:t>
                            </w:r>
                            <w:bookmarkStart w:id="1" w:name="3"/>
                            <w:bookmarkEnd w:id="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ֵ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זְר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ָׂד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שֵׁ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זְמֹ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ַּרְמ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ָסַפְתּ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בוּאָתָה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2" w:name="4"/>
                            <w:bookmarkEnd w:id="2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בַשָּׁנָ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ְׁבִיעִ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וֹן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ַ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': 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ָׂד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זְרָע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כַרְמ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זְמ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3" w:name="5"/>
                            <w:bookmarkEnd w:id="3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ְפִיחַ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קְצִיר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קְצ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עִנְּבֵ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נְזִירֶ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בְצ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ָתוֹ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4" w:name="6"/>
                            <w:bookmarkEnd w:id="4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הָיְתָ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ָאָרֶץ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אָכְל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לְעַבְדְּך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ַאֲמָת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ִשְׂכִיר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לְתוֹשָׁב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גָּר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עִמָּךְ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5" w:name="7"/>
                            <w:bookmarkEnd w:id="5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ִבְהֶמְתּ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ַחַיּ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אַרְצֶ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: 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בוּאָתָה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ֶאֱכֹ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.  {</w:t>
                            </w:r>
                            <w:bookmarkStart w:id="6" w:name="8"/>
                            <w:bookmarkEnd w:id="6"/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}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סָפַרְתּ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ְתֹ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פְּעָמ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הָי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ך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ְמֵ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ֶב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ַבְּתֹ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ָׁנ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ֵשַׁע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ַרְבָּע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7" w:name="9"/>
                            <w:bookmarkEnd w:id="7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ט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הַעֲבַרְתָּ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וֹפַ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רוּע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ַחֹדֶ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ְׁבִעִי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ֶעָשׂוֹ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ַחֹדֶשׁ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יוֹ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כִּפֻּרִי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ַעֲבִיר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וֹפָר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ְ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ַרְצְ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8" w:name="10"/>
                            <w:bookmarkEnd w:id="8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קִדַּשְׁתּ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ֵ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חֲמִשּׁ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ּקְרָאתֶ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דְּרוֹר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ָאָרֶץ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ְכָ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ֹשְׁבֶיה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וֹבֵ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ִו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שַׁבְתֶּ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ִי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חֻזָּ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אִי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ִשְׁפַּחְתּוֹ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ָשֻׁב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9" w:name="11"/>
                            <w:bookmarkEnd w:id="9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וֹבֵ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ִו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חֲמִשִּׁים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זְרָע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קְצְר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סְפִיחֶיה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וְלֹא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ִבְצְרוּ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נְזִרֶיהָ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10" w:name="12"/>
                            <w:bookmarkEnd w:id="10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ב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ִּי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וֹבֵל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ִוא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קֹדֶ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ִהְיֶה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ִן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שָּׂדֶה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ֹאכְל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ְבוּאָתָה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  </w:t>
                            </w:r>
                            <w:bookmarkStart w:id="11" w:name="13"/>
                            <w:bookmarkEnd w:id="11"/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יג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ִּשְׁנַת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יּוֹבֵ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ַזֹּאת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תָּשֻׁבוּ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ִישׁ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ֶל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ֲחֻזָּתוֹ</w:t>
                            </w: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433.5pt;mso-wrap-distance-left:9.05pt;mso-wrap-distance-right:9.05pt;mso-wrap-distance-top:0pt;mso-wrap-distance-bottom:0pt;margin-top:8.25pt;mso-position-vertical-relative:text;margin-left:-27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lineRule="auto" w:line="360"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ַיְדַבֵּ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ֹשֶׁ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הַ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ִינַ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ֵאמ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2" w:name="2"/>
                      <w:bookmarkEnd w:id="1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דַּבֵּ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נֵ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ִשְׂרָאֵ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ָמַרְתּ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לֵה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ִּ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ָבֹא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שֶׁ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נִ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נֹתֵן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שָׁבְתָ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ַ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'  </w:t>
                      </w:r>
                      <w:bookmarkStart w:id="13" w:name="3"/>
                      <w:bookmarkEnd w:id="1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ֵ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זְר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ָׂד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שֵׁ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זְמֹ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ַּרְמ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ָסַפְתּ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בוּאָתָה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4" w:name="4"/>
                      <w:bookmarkEnd w:id="14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בַשָּׁנָ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ְׁבִיעִ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וֹן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ַ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': 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ָׂד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זְרָע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כַרְמ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זְמ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5" w:name="5"/>
                      <w:bookmarkEnd w:id="15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ֵ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ְפִיחַ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קְצִיר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קְצו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עִנְּבֵ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נְזִירֶ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בְצ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: 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ָתוֹ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6" w:name="6"/>
                      <w:bookmarkEnd w:id="16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הָיְתָ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ָאָרֶץ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אָכְל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לְעַבְדְּך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ַאֲמָת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ִשְׂכִיר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לְתוֹשָׁב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גָּר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עִמָּךְ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7" w:name="7"/>
                      <w:bookmarkEnd w:id="17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ז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ִבְהֶמְתּ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ַחַיּ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שֶׁ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אַרְצֶ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: 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ָ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בוּאָתָה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ֶאֱכֹ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.  {</w:t>
                      </w:r>
                      <w:bookmarkStart w:id="18" w:name="8"/>
                      <w:bookmarkEnd w:id="18"/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}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סָפַרְתּ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ְתֹ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פְּעָמ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הָי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ך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ְמֵ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ֶב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ַבְּתֹ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ָׁנ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ֵשַׁע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ַרְבָּע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19" w:name="9"/>
                      <w:bookmarkEnd w:id="19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ט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הַעֲבַרְתָּ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וֹפַ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רוּע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ַחֹדֶ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ְׁבִעִי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ֶעָשׂוֹ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ַחֹדֶשׁ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יוֹ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כִּפֻּרִי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ַעֲבִיר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וֹפָר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ְכָ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ַרְצְ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0" w:name="10"/>
                      <w:bookmarkEnd w:id="20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קִדַּשְׁתּ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ֵ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חֲמִשּׁ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ּקְרָאתֶ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דְּרוֹר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ָאָרֶץ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ְכָ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ֹשְׁבֶיה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וֹבֵ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ִו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שַׁבְתֶּ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ִי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חֻזָּתוֹ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אִי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ִשְׁפַּחְתּוֹ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ָשֻׁב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1" w:name="11"/>
                      <w:bookmarkEnd w:id="21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וֹבֵ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ִו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חֲמִשִּׁים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שָׁנָ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זְרָע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קְצְר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סְפִיחֶיה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וְלֹא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ִבְצְרוּ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נְזִרֶיהָ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2" w:name="12"/>
                      <w:bookmarkEnd w:id="22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ב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ִּי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וֹבֵל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ִוא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קֹדֶ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ִהְיֶה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ָכֶם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;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ִן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שָּׂדֶה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ֹאכְל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ְבוּאָתָה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.  </w:t>
                      </w:r>
                      <w:bookmarkStart w:id="23" w:name="13"/>
                      <w:bookmarkEnd w:id="23"/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יג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ִּשְׁנַת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יּוֹבֵ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ַזֹּאת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תָּשֻׁבוּ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ִישׁ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ֶל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David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ֲחֻזָּתוֹ</w:t>
                      </w: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David"/>
                          <w:color w:val="000000"/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cs="David"/>
                          <w:color w:val="000000"/>
                          <w:sz w:val="24"/>
                          <w:szCs w:val="24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מת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ווי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מצו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שמי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ית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סמו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מעמ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יני</w:t>
      </w:r>
      <w:r>
        <w:rPr>
          <w:rFonts w:cs="David"/>
          <w:rtl w:val="true"/>
          <w:lang w:val="en-US" w:eastAsia="en-US"/>
        </w:rPr>
        <w:t xml:space="preserve">! </w:t>
      </w:r>
      <w:r>
        <w:rPr>
          <w:rFonts w:cs="David"/>
          <w:rtl w:val="true"/>
          <w:lang w:val="en-US" w:eastAsia="en-US"/>
        </w:rPr>
        <w:t>א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כך</w:t>
      </w:r>
      <w:r>
        <w:rPr>
          <w:rFonts w:cs="David"/>
          <w:rtl w:val="true"/>
          <w:lang w:val="en-US" w:eastAsia="en-US"/>
        </w:rPr>
        <w:t xml:space="preserve">!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שניות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צו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מדה</w:t>
      </w:r>
      <w:r>
        <w:rPr>
          <w:rFonts w:cs="David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קיי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יט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המצוו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קיי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נים</w:t>
      </w:r>
      <w:r>
        <w:rPr>
          <w:rFonts w:cs="David"/>
          <w:rtl w:val="true"/>
          <w:lang w:val="en-US" w:eastAsia="en-US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ו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בות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באופ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ז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יו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שב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ו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ל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לאד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שלה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לו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אדם</w:t>
      </w:r>
      <w:r>
        <w:rPr>
          <w:rFonts w:cs="Davi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ץ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הפסוק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תאר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הקב</w:t>
      </w: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ת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בנ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שראל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ארץ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פקד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דינו</w:t>
      </w:r>
      <w:r>
        <w:rPr>
          <w:rFonts w:cs="David"/>
          <w:rtl w:val="true"/>
          <w:lang w:val="en-US" w:eastAsia="en-US"/>
        </w:rPr>
        <w:t xml:space="preserve">! </w:t>
      </w:r>
      <w:r>
        <w:rPr>
          <w:rFonts w:cs="David"/>
          <w:rtl w:val="true"/>
          <w:lang w:val="en-US" w:eastAsia="en-US"/>
        </w:rPr>
        <w:t>מתנ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מָּכ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צְמִתֻת</w:t>
      </w:r>
      <w:r>
        <w:rPr>
          <w:rFonts w:cs="David"/>
          <w:rtl w:val="true"/>
        </w:rPr>
        <w:t>--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w:t>למ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ת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כו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תבואה</w:t>
      </w:r>
      <w:r>
        <w:rPr>
          <w:rFonts w:cs="David"/>
          <w:rtl w:val="true"/>
          <w:lang w:val="en-US" w:eastAsia="en-US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  <w:lang w:val="en-US" w:eastAsia="en-US"/>
        </w:rPr>
        <w:t>י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ני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הפכני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שוו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קולוגי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"/>
      </w:r>
      <w:r>
        <w:rPr>
          <w:rFonts w:cs="David"/>
          <w:rtl w:val="true"/>
          <w:lang w:val="en-US" w:eastAsia="en-US"/>
        </w:rPr>
        <w:t xml:space="preserve">. 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ה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עמד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בריאה</w:t>
      </w:r>
      <w:r>
        <w:rPr>
          <w:rFonts w:cs="David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נבוים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סת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צ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כ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responsibilit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  </w:t>
      </w:r>
      <w:r>
        <w:rPr>
          <w:rFonts w:cs="David"/>
        </w:rPr>
        <w:t>To respond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>"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ת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David"/>
          <w:rtl w:val="true"/>
        </w:rPr>
        <w:t xml:space="preserve">!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צר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פורסם בעלון של תנועת מעגלי צדק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שוויון אקולוגי</w:t>
      </w:r>
      <w:r>
        <w:rPr>
          <w:rtl w:val="true"/>
        </w:rPr>
        <w:t xml:space="preserve">" </w:t>
      </w:r>
      <w:r>
        <w:rPr>
          <w:rtl w:val="true"/>
        </w:rPr>
        <w:t>ביחס לשנת השמיטה לקוח מתוך מאמר של הרב שג</w:t>
      </w:r>
      <w:r>
        <w:rPr>
          <w:rtl w:val="true"/>
        </w:rPr>
        <w:t>"</w:t>
      </w:r>
      <w:r>
        <w:rPr>
          <w:rtl w:val="true"/>
        </w:rPr>
        <w:t>ר זצ</w:t>
      </w:r>
      <w:r>
        <w:rPr>
          <w:rtl w:val="true"/>
        </w:rPr>
        <w:t>"</w:t>
      </w:r>
      <w:r>
        <w:rPr>
          <w:rtl w:val="true"/>
        </w:rPr>
        <w:t xml:space="preserve">ל בספרו </w:t>
      </w:r>
      <w:r>
        <w:rPr>
          <w:rtl w:val="true"/>
        </w:rPr>
        <w:t>"</w:t>
      </w:r>
      <w:r>
        <w:rPr>
          <w:rtl w:val="true"/>
        </w:rPr>
        <w:t>כלים שבורים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>'</w:t>
      </w:r>
      <w:r>
        <w:rPr/>
        <w:t>155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תוך מאמר בספר </w:t>
      </w:r>
      <w:r>
        <w:rPr>
          <w:b/>
          <w:b/>
          <w:bCs/>
          <w:rtl w:val="true"/>
        </w:rPr>
        <w:t>טעמא דשביעית</w:t>
      </w:r>
      <w:r>
        <w:rPr>
          <w:rtl w:val="true"/>
        </w:rPr>
        <w:t xml:space="preserve"> בהוצאת הרבנות הראשית לישראל</w:t>
      </w:r>
      <w:r>
        <w:rPr>
          <w:rtl w:val="true"/>
        </w:rPr>
        <w:t xml:space="preserve">, </w:t>
      </w:r>
      <w:r>
        <w:rPr>
          <w:rtl w:val="true"/>
        </w:rPr>
        <w:t>ועדת השמיטה משרד החינוך והתרבות</w:t>
      </w:r>
      <w:r>
        <w:rPr>
          <w:rtl w:val="true"/>
        </w:rPr>
        <w:t xml:space="preserve">, </w:t>
      </w:r>
      <w:r>
        <w:rPr>
          <w:rtl w:val="true"/>
        </w:rPr>
        <w:t>האגף לתרבות תו</w:t>
      </w:r>
      <w:r>
        <w:rPr>
          <w:rtl w:val="true"/>
        </w:rPr>
        <w:t>רנית מדרשת הגולן חיספי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</w:rPr>
        <w:t>המושג פיתוח בר קיימא מתייחס לשלושה מוקדים מרכזיים והם סב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חברה וכלכל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תחומים מסמל הפיתוח בר קיימא אורח חיים ומהות שיכולים להתקיים לאורך זמן מבל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ו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 השארת מרחב בחירה רחב ככל שניתן לדורות הבאים</w:t>
      </w:r>
      <w:r>
        <w:rPr>
          <w:color w:val="000000"/>
          <w:rtl w:val="true"/>
        </w:rPr>
        <w:t>,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-22</w:t>
      </w:r>
      <w:r>
        <w:rPr>
          <w:rtl w:val="true"/>
        </w:rPr>
        <w:t xml:space="preserve">, </w:t>
      </w:r>
      <w:r>
        <w:rPr>
          <w:rtl w:val="true"/>
        </w:rPr>
        <w:t>הדגשים לא במקור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כת שביעית פרק ט</w:t>
      </w:r>
      <w:r>
        <w:rPr>
          <w:rtl w:val="true"/>
        </w:rPr>
        <w:t xml:space="preserve">' </w:t>
      </w:r>
      <w:r>
        <w:rPr>
          <w:rtl w:val="true"/>
        </w:rPr>
        <w:t>דף כו א</w:t>
      </w:r>
      <w:r>
        <w:rPr>
          <w:rtl w:val="true"/>
        </w:rPr>
        <w:t xml:space="preserve">' </w:t>
      </w:r>
      <w:r>
        <w:rPr>
          <w:rtl w:val="true"/>
        </w:rPr>
        <w:t>פרק ט הלכה ג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spacing w:before="280" w:after="280"/>
      <w:jc w:val="both"/>
    </w:pPr>
    <w:rPr>
      <w:sz w:val="40"/>
      <w:szCs w:val="4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53:00Z</dcterms:created>
  <dc:creator>1234</dc:creator>
  <dc:description/>
  <cp:keywords/>
  <dc:language>en-US</dc:language>
  <cp:lastModifiedBy>Owner</cp:lastModifiedBy>
  <dcterms:modified xsi:type="dcterms:W3CDTF">2009-07-13T08:24:00Z</dcterms:modified>
  <cp:revision>27</cp:revision>
  <dc:subject/>
  <dc:title>שמיטה חברה וסביבה</dc:title>
</cp:coreProperties>
</file>